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;Nimbus Roman No9 L" w:hAnsi="Times New Roman;Nimbus Roman No9 L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kern w:val="2"/>
          <w:sz w:val="44"/>
          <w:szCs w:val="44"/>
          <w:lang w:val="en-US" w:eastAsia="zh-CN"/>
        </w:rPr>
        <w:t>邵阳市</w:t>
      </w:r>
      <w:r>
        <w:rPr>
          <w:rFonts w:ascii="Times New Roman;Nimbus Roman No9 L" w:hAnsi="Times New Roman;Nimbus Roman No9 L" w:cs="方正小标宋简体" w:eastAsia="方正小标宋简体"/>
          <w:color w:val="000000"/>
          <w:kern w:val="2"/>
          <w:sz w:val="44"/>
          <w:szCs w:val="44"/>
        </w:rPr>
        <w:t>产业人才</w:t>
      </w:r>
      <w:r>
        <w:rPr>
          <w:rFonts w:ascii="Times New Roman;Nimbus Roman No9 L" w:hAnsi="Times New Roman;Nimbus Roman No9 L" w:cs="方正小标宋简体" w:eastAsia="方正小标宋简体"/>
          <w:color w:val="000000"/>
          <w:kern w:val="2"/>
          <w:sz w:val="44"/>
          <w:szCs w:val="44"/>
          <w:lang w:eastAsia="zh-CN"/>
        </w:rPr>
        <w:t>工程系列初</w:t>
      </w:r>
      <w:r>
        <w:rPr>
          <w:rFonts w:ascii="Times New Roman;Nimbus Roman No9 L" w:hAnsi="Times New Roman;Nimbus Roman No9 L" w:cs="方正小标宋简体" w:eastAsia="方正小标宋简体"/>
          <w:color w:val="000000"/>
          <w:kern w:val="2"/>
          <w:sz w:val="44"/>
          <w:szCs w:val="44"/>
        </w:rPr>
        <w:t>中级职称专场评审</w:t>
      </w:r>
      <w:r>
        <w:rPr>
          <w:rFonts w:ascii="Times New Roman;Nimbus Roman No9 L" w:hAnsi="Times New Roman;Nimbus Roman No9 L" w:cs="方正小标宋简体" w:eastAsia="方正小标宋简体"/>
          <w:color w:val="000000"/>
          <w:kern w:val="2"/>
          <w:sz w:val="44"/>
          <w:szCs w:val="44"/>
          <w:lang w:val="en-US" w:eastAsia="zh-CN"/>
        </w:rPr>
        <w:t>申报材料及装订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80"/>
        <w:ind w:left="0" w:firstLine="678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</w:rPr>
        <w:t>资格审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资格审查材料目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学历证书、学位证书复印件及学历认证报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任现职资格证书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任现职的聘用合同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破格申报人员的破格报告和有关证明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部队转业和党政机关转入调入企事业单位相关证明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转业证明材料、公务员登记表及任职文件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lang w:val="en-US" w:eastAsia="zh-CN"/>
        </w:rPr>
        <w:t>根据申报条件提供相应年度的专业技术人员考核表复印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专业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职称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材料公示表原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</w:rPr>
        <w:t>取得现有职称后违纪违规情况（此项没有可不提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59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kern w:val="2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pacing w:val="-11"/>
          <w:kern w:val="2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职称申报诚信承诺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以上材料统一装订成册，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同志资格审查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封面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  <w:lang w:eastAsia="zh-CN"/>
        </w:rPr>
        <w:t>二、业绩</w:t>
      </w: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</w:rPr>
        <w:t>评审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《专业技术职称评审表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（单列胶装成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业绩评审材料目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个人述职报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《个人述职评议情况表》原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pacing w:val="-6"/>
          <w:kern w:val="2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</w:rPr>
        <w:t>．任现职以来获得的奖励、荣誉证书，鉴定材料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任现职称以来的论文代表作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篇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（附查重报告）或本专业技术工作总结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份（不少于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科研项目及鉴定材料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服务基层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此项没有可以不提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外语考试成绩单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此项没有可以不提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计算机考试证书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此项没有可以不提供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继续教育合格证明原件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此项没有可以不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任现职称以来取得的工作业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注：《专业技术职称评审表》一式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份，单列胶装成册；论文代表作须加盖单位公盖并附查重报告，复印件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份，单列装订成册；述职报告一式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份，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份装订在评审材料中，</w:t>
      </w:r>
      <w:r>
        <w:rPr>
          <w:rFonts w:eastAsia="仿宋_GB2312" w:cs="Times New Roman;Nimbus Roman No9 L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份单列装订成册。其他材料一起装订成册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加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“</w:t>
      </w:r>
      <w:r>
        <w:rPr>
          <w:rFonts w:eastAsia="仿宋_GB2312" w:cs="Times New Roman;Nimbus Roman No9 L"/>
          <w:color w:val="000000"/>
          <w:kern w:val="2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同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业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评审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封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黑体" w:cs="黑体"/>
          <w:color w:val="000000"/>
          <w:kern w:val="2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  <w:lang w:eastAsia="zh-CN"/>
        </w:rPr>
        <w:t>三、</w:t>
      </w:r>
      <w:r>
        <w:rPr>
          <w:rFonts w:ascii="Times New Roman;Nimbus Roman No9 L" w:hAnsi="Times New Roman;Nimbus Roman No9 L" w:cs="黑体" w:eastAsia="黑体"/>
          <w:color w:val="000000"/>
          <w:kern w:val="2"/>
          <w:sz w:val="32"/>
          <w:szCs w:val="32"/>
        </w:rPr>
        <w:t>填报整理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所有材料、表格的填写均要求字迹工整、清楚。凡签名处必须本人亲笔签名，按要求留手印。申报人填报工作单位一栏时应明确到申报人所在的具体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职称评审材料实行“谁审核、谁签名、谁盖章、谁负责”的原则，严格责任追究。用人单位对申报材料的真伪负责，须在《真实性审核责任卡》上实名签字，严把材料初审关，所有复印件须逐页由所在单位人事部门审核，审核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人须签名并加盖“原件已核”印章及人事部门印章。未签字并加盖单位公章的评审材料，一律视为无效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所有送审材料应统一装入送审材料档案袋内，在档案袋的正面，应写明申报人姓名、单位、联系电话及申报职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专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名称，并列出申报材料目录，在档案袋的底端封口处应醒目地写上申报人所在单位名称。</w:t>
      </w:r>
    </w:p>
    <w:p>
      <w:pPr>
        <w:sectPr>
          <w:type w:val="nextPage"/>
          <w:pgSz w:w="11906" w:h="16838"/>
          <w:pgMar w:left="1417" w:right="1417" w:gutter="0" w:header="0" w:top="1701" w:footer="0" w:bottom="1474"/>
          <w:pgNumType w:fmt="decimal"/>
          <w:formProt w:val="false"/>
          <w:textDirection w:val="lrTb"/>
          <w:docGrid w:type="default" w:linePitch="400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．人事部门的干部本人参评的，在组织测评、考核推荐、材料审核等环节，按要求实行回避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Times New Roman;Nimbus Roman No9 L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5-04-09T17:21:00Z</cp:lastPrinted>
  <dcterms:modified xsi:type="dcterms:W3CDTF">2025-04-16T15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3C828987D4B7D8956CDFB876C2997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