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36" w:after="0"/>
        <w:ind w:left="123" w:right="0" w:hanging="0"/>
        <w:jc w:val="left"/>
        <w:textAlignment w:val="auto"/>
        <w:rPr>
          <w:rFonts w:ascii="Times New Roman;Nimbus Roman No9 L" w:hAnsi="Times New Roman;Nimbus Roman No9 L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kern w:val="2"/>
          <w:sz w:val="44"/>
          <w:szCs w:val="44"/>
          <w:lang w:val="en-US" w:eastAsia="zh-CN"/>
        </w:rPr>
        <w:t>邵阳市产业人才工程系列初中级职称专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kern w:val="2"/>
          <w:sz w:val="44"/>
          <w:szCs w:val="44"/>
          <w:lang w:val="en-US" w:eastAsia="zh-CN"/>
        </w:rPr>
        <w:t>评审申报评价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78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" w:eastAsia="黑体"/>
          <w:color w:val="000000"/>
          <w:kern w:val="2"/>
          <w:sz w:val="32"/>
          <w:szCs w:val="32"/>
          <w:lang w:eastAsia="zh-CN"/>
        </w:rPr>
        <w:t>一、申报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一）热爱祖国，拥护中国共产党的领导，政治立场坚定，遵守国家法律和法规，具有良好的职业操守，认真履行岗位职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二）学历与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申报参评助理级职称须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备大学本科学历或学士学位，或技工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院校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预备技师（技师）班毕业，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见习期满，经考察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备大学专科学历或技工院校高级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工班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毕业，取得员级职称，在相应专业技术岗位任职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及以上。或未取得员级职称，在相应专业技术岗位工作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备中专学历或技工院校中级工班毕业，取得员级职称，在相应专业技术岗位任职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（时间计算到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日，下同）及以上。或未取得员级职称，在相应专业技术岗位工作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申报参评中级职称须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硕士研究生毕业或取得硕士学位，担任初级专业技术职务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有大学专科以上学历，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担任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初级专业技术职务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技工院校中级工班毕业生，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从事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本职业技能工作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（高级工班毕业生可减少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、预备技师（技师）班毕业生可减少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），并获得技师职业资格后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放开台阶限制。根据湘人社发</w:t>
      </w:r>
      <w:r>
        <w:rPr>
          <w:rFonts w:ascii="Times New Roman;Nimbus Roman No9 L" w:hAnsi="Times New Roman;Nimbus Roman No9 L" w:cs="仿宋_GB2312" w:eastAsia="仿宋_GB2312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;Nimbus Roman No9 L" w:hAnsi="Times New Roman;Nimbus Roman No9 L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67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文件精神，民营企业专技人才未获得初级职称，但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成绩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突出、贡献卓著的，根据其从事专业技术工作时间，在满足相应专业晋升要求的基础上，经由民营企业考核推荐，可比照我省同类专技人才正常申报年限超出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，直接申报中级职称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备双学士学位，从事相应专业技术工作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及以上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97605</wp:posOffset>
                </wp:positionH>
                <wp:positionV relativeFrom="paragraph">
                  <wp:posOffset>586105</wp:posOffset>
                </wp:positionV>
                <wp:extent cx="8318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0"/>
                              <w:ind w:left="20" w:right="0" w:hanging="0"/>
                              <w:jc w:val="left"/>
                              <w:rPr>
                                <w:rFonts w:eastAsia="宋体;方正书宋_GBK"/>
                                <w:sz w:val="18"/>
                              </w:rPr>
                            </w:pPr>
                            <w:r>
                              <w:rPr>
                                <w:rFonts w:eastAsia="宋体;方正书宋_GB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05pt;mso-wrap-distance-left:9.05pt;mso-wrap-distance-right:9.05pt;mso-wrap-distance-top:0pt;mso-wrap-distance-bottom:0pt;margin-top:46.15pt;mso-position-vertical-relative:text;margin-left:2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0" w:after="0"/>
                        <w:ind w:left="20" w:right="0" w:hanging="0"/>
                        <w:jc w:val="left"/>
                        <w:rPr>
                          <w:rFonts w:eastAsia="宋体;方正书宋_GBK"/>
                          <w:sz w:val="18"/>
                        </w:rPr>
                      </w:pPr>
                      <w:r>
                        <w:rPr>
                          <w:rFonts w:eastAsia="宋体;方正书宋_GB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备大学本科学历或学士学位、或技工院校预备技师（技师）班毕业，从事相应专业技术工作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及以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具备大学专科学历或技工院校高级工班毕业，从事相应专业技术工作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）技工院校中级工班、高级工班、预备技师（技师）班毕业，分别按中专、大专、本科学历申报参评相应专业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放宽年龄要求。民营企业专技人才申报职称可放宽至</w:t>
      </w:r>
      <w:r>
        <w:rPr>
          <w:rFonts w:eastAsia="仿宋_GB2312" w:cs="仿宋_GB2312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周岁。机关事业单位和国有企业专技人才正式办理退休手续后，须在民营企业工作满</w:t>
      </w:r>
      <w:r>
        <w:rPr>
          <w:rFonts w:eastAsia="仿宋_GB2312" w:cs="仿宋_GB2312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年方可申报，且新取得的职称不与原单位相关待遇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在国（境）外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取得硕士以上学位的专业技术人员，或者在国内取得博士学位后、赴国（境）外从事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上专业技术工作的专业技术人员，其在回（来）邵后仍从事专业技术工作的，首次申报职称时，不受资历、原有无职称限制，可比照同类专业技术人员的条件执行。其在国内外取得的工作业绩与成果一并视为专业技术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认可取得部分职业资格的人才具备相应职称。促进职称制度与职业资格制度有效衔接，减少重复评价，在有关领域取得专业技术类职业资格的人才，可不再参加统一领域相应层级的职称评审，直接认可其具备相应系列和层级的职称。满足相关规定且符合晋升高一层级职称条件的，可凭相应职业资格直接申报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专业技术类职业资格与职称对应（认可）表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下载网址：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http://rst.hunan.gov.cn/rst/ztzl/zchzyzg/201912/</w:t>
      </w:r>
      <w:r>
        <w:rPr>
          <w:rFonts w:eastAsia="仿宋_GB2312" w:cs="仿宋_GB2312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t20191204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_10800369.html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;Nimbus Roman No9 L" w:hAnsi="Times New Roman;Nimbus Roman No9 L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  <w:lang w:val="en-US" w:eastAsia="zh-CN"/>
        </w:rPr>
        <w:t>因涉嫌有关重大问题正在立案审查尚未结案，或被采取强制措施和受刑事处罚期间的，均不得申报参加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二、申报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严格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执行《关于印发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工程系列技术职称申报评价办法（试行）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（湘职改办〔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、《关于印发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林业工程专业技术职称申报评价办法（试行）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（湘职改办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、《关于印发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水利水电工程专业技术职称申报评价办法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湘职改办〔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《关于印发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地勘工程专业技术职称申报评价办法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试行）的通知》（湘职改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办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、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《关于印发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湖南省交通工程专业职称申报评价办法（试行）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的通知》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湘职改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办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《关于进一步做好民营企业职称工作的通知》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人社厅发〔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、《湖南省创新民营企业专业技术人才职称评审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条措施》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湘人社发〔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;Nimbus Roman No9 L" w:hAnsi="Times New Roman;Nimbus Roman No9 L"/>
          <w:bCs/>
          <w:color w:val="000000"/>
          <w:kern w:val="2"/>
          <w:sz w:val="32"/>
          <w:szCs w:val="32"/>
          <w:lang w:val="en-US" w:eastAsia="zh-CN" w:bidi="ar-SA"/>
        </w:rPr>
        <w:t>67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）等文件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标准条件</w:t>
      </w:r>
      <w:r>
        <w:rPr>
          <w:rFonts w:ascii="Times New Roman;Nimbus Roman No9 L" w:hAnsi="Times New Roman;Nimbus Roman No9 L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361" w:hanging="292"/>
    </w:pPr>
    <w:rPr>
      <w:rFonts w:ascii="宋体;方正书宋_GBK" w:hAnsi="宋体;方正书宋_GBK" w:eastAsia="宋体;方正书宋_GBK" w:cs="宋体;方正书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55:00Z</dcterms:created>
  <dc:creator>kylin</dc:creator>
  <dc:description/>
  <dc:language>en-US</dc:language>
  <cp:lastModifiedBy>greatwall</cp:lastModifiedBy>
  <cp:lastPrinted>2025-04-10T01:21:00Z</cp:lastPrinted>
  <dcterms:modified xsi:type="dcterms:W3CDTF">2025-04-16T15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9F1BC8B6BA96E5B9F4D66CC5F6567</vt:lpwstr>
  </property>
  <property fmtid="{D5CDD505-2E9C-101B-9397-08002B2CF9AE}" pid="3" name="KSOProductBuildVer">
    <vt:lpwstr>2052-11.8.2.10251</vt:lpwstr>
  </property>
</Properties>
</file>