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/>
        </w:rPr>
        <w:t>邵阳市工程系列初中级职称评审申报评价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eastAsia="zh-CN"/>
        </w:rPr>
        <w:t>一、申报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一）热爱祖国，拥护中国共产党的领导，政治立场坚定，遵守国家法律和法规，具有良好的职业操守，认真履行岗位职责，恪守科研诚信，申报前连续累计所需资历年限的年度考核须达合格以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3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二）学历与资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申报参评助理级职称须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具备大学本科学历或学士学位，或技工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院校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预备技师（技师）班毕业，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见习期满，经考察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具备大学专科学历或技工院校高级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工班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毕业，取得员级职称，在相应专业技术岗位任职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及以上。或未取得员级职称，在相应专业技术岗位工作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具备中专学历或技工院校中级工班毕业，取得员级职称，在相应专业技术岗位任职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（时间计算到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，下同）及以上。或未取得员级职称，在相应专业技术岗位工作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申报参评中级职称须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硕士研究生毕业或取得硕士学位，担任初级专业技术职务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具有大学专科以上学历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担任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初级专业技术职务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技工院校中级工班毕业生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从事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本职业技能工作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以上（高级工班毕业生可减少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、预备技师（技师）班毕业生可减少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），并获得技师职业资格后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二、申报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/>
      </w:pP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严格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执行《关于印发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湖南省工程系列技术职称申报评价办法（试行）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的通知》（湘职改办〔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、《关于印发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湖南省林业工程专业技术职称申报评价办法（试行）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的通知》（湘职改办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、《关于印发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湖南省水利水电工程专业技术职称申报评价办法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的通知》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湘职改办〔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《关于印发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湖南省地勘工程专业技术职称申报评价办法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试行）的通知》（湘职改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办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）、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《关于印发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湖南省工程系列（交通工程专业）职称评价办法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的通知》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湘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人社规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《关于进一步做好民营企业职称工作的通知》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人社厅发〔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等文件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标准条件</w:t>
      </w:r>
      <w:r>
        <w:rPr>
          <w:rFonts w:ascii="Times New Roman" w:hAnsi="Times New Roman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361" w:hanging="292"/>
    </w:pPr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55:00Z</dcterms:created>
  <dc:creator>kylin</dc:creator>
  <dc:description/>
  <dc:language>en-US</dc:language>
  <cp:lastModifiedBy>WPS_1665796729</cp:lastModifiedBy>
  <cp:lastPrinted>2025-04-11T09:21:00Z</cp:lastPrinted>
  <dcterms:modified xsi:type="dcterms:W3CDTF">2025-08-27T08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9F1BC8B6BA96E5B9F4D66CC5F656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mZjczZDZkMzExYmIzOTU4ZDZjNTFkOTJhZWE4YjciLCJ1c2VySWQiOiIxNDIxMDU5ODkwIn0=</vt:lpwstr>
  </property>
</Properties>
</file>