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黑体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pacing w:val="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邵阳市</w:t>
      </w:r>
      <w:r>
        <w:rPr>
          <w:rFonts w:ascii="Times New Roman" w:hAnsi="Times New Roman" w:cs="方正小标宋简体" w:eastAsia="方正小标宋简体"/>
          <w:color w:val="000000"/>
          <w:spacing w:val="0"/>
          <w:kern w:val="2"/>
          <w:sz w:val="44"/>
          <w:szCs w:val="44"/>
          <w:lang w:eastAsia="zh-CN"/>
        </w:rPr>
        <w:t>工程系列初</w:t>
      </w:r>
      <w:r>
        <w:rPr>
          <w:rFonts w:ascii="Times New Roman" w:hAnsi="Times New Roman" w:cs="方正小标宋简体" w:eastAsia="方正小标宋简体"/>
          <w:color w:val="000000"/>
          <w:spacing w:val="0"/>
          <w:kern w:val="2"/>
          <w:sz w:val="44"/>
          <w:szCs w:val="44"/>
        </w:rPr>
        <w:t>中级职称评审</w:t>
      </w:r>
      <w:r>
        <w:rPr>
          <w:rFonts w:ascii="Times New Roman" w:hAnsi="Times New Roman" w:cs="方正小标宋简体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申报材料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装订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黑体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0"/>
          <w:kern w:val="2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color w:val="000000"/>
          <w:spacing w:val="0"/>
          <w:kern w:val="2"/>
          <w:sz w:val="32"/>
          <w:szCs w:val="32"/>
        </w:rPr>
        <w:t>资格审查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1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资格审查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材料目录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学历证书、学位证书复印件及学历认证报告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3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任现职资格证书复印件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4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事业单位和国有企业参评人员提供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任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现职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的聘用合同复印件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，民营企业专业技术人员参评提供相应年度的劳务用工合同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5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破格申报人员的破格报告和有关证明材料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6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部队转业和党政机关转入调入企事业单位相关证明材料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（转业证明材料、公务员登记表及任职文件）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7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根据申报条件提供相应年度的专业技术人员考核表复印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专业技术职称申报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材料公示表原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9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取得现有职称后违纪违规情况（此项没有可不提供）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10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申报人员未纳入岗位设置管理范围的证明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通过人事代理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事业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单位外聘人员提供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11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职称申报诚信承诺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其他材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（以上材料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网上提交，需按要求实名签字、加盖公章后扫描上传，同时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加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“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xx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同志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资格审查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材料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封面装订成册，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线下提交纸制材料。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黑体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0"/>
          <w:kern w:val="2"/>
          <w:sz w:val="32"/>
          <w:szCs w:val="32"/>
          <w:lang w:eastAsia="zh-CN"/>
        </w:rPr>
        <w:t>二、业绩</w:t>
      </w:r>
      <w:r>
        <w:rPr>
          <w:rFonts w:ascii="Times New Roman" w:hAnsi="Times New Roman" w:cs="黑体" w:eastAsia="黑体"/>
          <w:color w:val="000000"/>
          <w:spacing w:val="0"/>
          <w:kern w:val="2"/>
          <w:sz w:val="32"/>
          <w:szCs w:val="32"/>
        </w:rPr>
        <w:t>评审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业绩评审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材料目录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《专业技术职称评审表》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3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个人述职报告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4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《个人述职评议情况表》原件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5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任现职以来获得的奖励、荣誉证书，鉴定材料复印件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6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任现职称以来的论文代表作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篇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（附查重报告）或本专业技术工作总结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份（不少于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3000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科研项目及鉴定材料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服务基层材料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（此项没有可以不提供）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外语考试成绩单复印件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（此项没有可以不提供）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计算机考试证书复印件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（此项没有可以不提供）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11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继续教育合格证明原件（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此项没有可以不提供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任现职称以来取得的工作业绩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13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其他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（以上业绩评审材料线下提交，无需线上扫描上传。《专业技术职称评审表》一式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份，单列胶装成册；论文代表作须加盖单位公盖并附查重报告，复印件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份，单列装订成册；述职报告一式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份，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份装订在评审材料中，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份单列装订成册。所有材料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加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“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xx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同志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业绩评审材料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封面装订成册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黑体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0"/>
          <w:kern w:val="2"/>
          <w:sz w:val="32"/>
          <w:szCs w:val="32"/>
          <w:lang w:eastAsia="zh-CN"/>
        </w:rPr>
        <w:t>三、</w:t>
      </w:r>
      <w:r>
        <w:rPr>
          <w:rFonts w:ascii="Times New Roman" w:hAnsi="Times New Roman" w:cs="黑体" w:eastAsia="黑体"/>
          <w:color w:val="000000"/>
          <w:spacing w:val="0"/>
          <w:kern w:val="2"/>
          <w:sz w:val="32"/>
          <w:szCs w:val="32"/>
        </w:rPr>
        <w:t>填报整理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1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所有材料、表格的填写均要求字迹工整、清楚。凡签名处必须本人亲笔签名，按要求留手印。申报人填报工作单位一栏时应明确到申报人所在的具体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职称评审材料实行“谁审核、谁签名、谁盖章、谁负责”的原则，严格责任追究。用人单位对申报材料的真伪负责，须在《真实性审核责任卡》上实名签字，严把材料初审关，所有复印件须逐页由所在单位人事部门审核，审核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人须签名并加盖“原件已核”印章及人事部门印章。未签字并加盖单位公章的评审材料，一律视为无效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3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所有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线下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送审材料应统一装入送审材料档案袋内，在档案袋的正面，应写明申报人姓名、单位、联系电话及申报职称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专业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名称，并列出申报材料目录，在档案袋的底端封口处应醒目地写上申报人所在单位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/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</w:rPr>
        <w:t>4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</w:rPr>
        <w:t>人事部门的干部本人参评的，在组织测评、考核推荐、材料审核等环节，按要求实行回避。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PS_1665796729</cp:lastModifiedBy>
  <cp:lastPrinted>2025-04-10T17:21:00Z</cp:lastPrinted>
  <dcterms:modified xsi:type="dcterms:W3CDTF">2025-08-21T01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3C828987D4B7D8956CDFB876C299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Q2ZDdjMDliODhmMzNkN2FmYmViMWU0ZDAwMmUyYjYiLCJ1c2VySWQiOiIxNDIxMDU5ODkwIn0=</vt:lpwstr>
  </property>
  <property fmtid="{D5CDD505-2E9C-101B-9397-08002B2CF9AE}" pid="5" name="commondata">
    <vt:lpwstr>commondata</vt:lpwstr>
  </property>
</Properties>
</file>