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市直接交易电力用户准入目录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邵阳市经信委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rFonts w:cs="Calibri" w:eastAsia="Calibri"/>
          <w:sz w:val="24"/>
        </w:rPr>
        <w:t xml:space="preserve">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6"/>
        <w:gridCol w:w="1485"/>
        <w:gridCol w:w="868"/>
        <w:gridCol w:w="1065"/>
        <w:gridCol w:w="896"/>
        <w:gridCol w:w="951"/>
        <w:gridCol w:w="1107"/>
        <w:gridCol w:w="867"/>
        <w:gridCol w:w="867"/>
        <w:gridCol w:w="855"/>
        <w:gridCol w:w="903"/>
        <w:gridCol w:w="1062"/>
        <w:gridCol w:w="1494"/>
      </w:tblGrid>
      <w:tr>
        <w:trPr>
          <w:trHeight w:val="1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电力用户正式名称（以工商注册为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主要产品或服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工业或商业电力用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供电单位（填写县区级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用电电压等级（多个等级应分别填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上年度购湖南电网电量（亿千瓦时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独立法人单位或已经法人单位授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符合国家产业政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符合节能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符合节水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符合环保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否执行差别电价或惩罚性电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联系人及电话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洞口县为百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水泥、熟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5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曾德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8373951332</w:t>
            </w:r>
          </w:p>
        </w:tc>
      </w:tr>
      <w:tr>
        <w:trPr>
          <w:trHeight w:val="1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邵阳永昌硅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铁合金工业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5KV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刘永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973566636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湖南洞口辣妹子食品有限公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桔子罐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唐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874248076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洞口县雨虹建筑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琉璃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陈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5973948222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洞口县肉食冷冻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冻肉类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曾广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907395744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湖南旺正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竹地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0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曾识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973558679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湖南省三可食品有限公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冻肉类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0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李光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5115985884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湖南飞页纸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喜庆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袁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874217972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邵阳市威凌金属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铅、金、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国网洞口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0.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刘卫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32729998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绥宁县天成造纸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色特种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绥宁县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生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607476632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隆回县福鸿工艺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波丽类工艺摆饰品、迪士尼工艺摆饰品</w:t>
            </w:r>
            <w:r>
              <w:rPr>
                <w:rFonts w:ascii="宋体" w:hAnsi="宋体" w:cs="宋体" w:eastAsia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隆回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0.0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戴小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3416955176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瀚星纸业有限公司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用纸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隆回县供电公司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KV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192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罗玉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360739333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隆回博隆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休闲豆制品、农产品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隆回县供电公司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KV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026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曾独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lang w:bidi="ar"/>
              </w:rPr>
              <w:t>18163811166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Cs w:val="21"/>
                <w:shd w:fill="FFFFFF" w:val="clear"/>
              </w:rPr>
              <w:t>湖南省</w:t>
            </w:r>
            <w:r>
              <w:rPr>
                <w:rFonts w:ascii="仿宋_GB2312;仿宋" w:hAnsi="仿宋_GB2312;仿宋" w:cs="Arial" w:eastAsia="仿宋_GB2312;仿宋"/>
                <w:szCs w:val="21"/>
                <w:shd w:fill="FFFFFF" w:val="clear"/>
              </w:rPr>
              <w:t>邵阳</w:t>
            </w:r>
            <w:r>
              <w:rPr>
                <w:rStyle w:val="Emphasis"/>
                <w:rFonts w:ascii="仿宋_GB2312;仿宋" w:hAnsi="仿宋_GB2312;仿宋" w:cs="Arial" w:eastAsia="仿宋_GB2312;仿宋"/>
                <w:i w:val="false"/>
                <w:iCs w:val="false"/>
                <w:szCs w:val="21"/>
                <w:shd w:fill="FFFFFF" w:val="clear"/>
              </w:rPr>
              <w:t>神风动力</w:t>
            </w:r>
            <w:r>
              <w:rPr>
                <w:rFonts w:ascii="仿宋_GB2312;仿宋" w:hAnsi="仿宋_GB2312;仿宋" w:cs="Arial" w:eastAsia="仿宋_GB2312;仿宋"/>
                <w:szCs w:val="21"/>
                <w:shd w:fill="FFFFFF" w:val="clear"/>
              </w:rPr>
              <w:t>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缸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聂世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30739140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邵阳宝庆肉类联合加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冷鲜肉 烤中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廖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75951585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天闻印务邵阳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书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印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袁联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6702607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玉新药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玉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1739486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立得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耀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07399009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南制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玉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1739486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邵阳维克液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液压元件、系统油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飞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73579094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邵阳阳光发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电力公司邵阳供电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士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73572986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新龙矿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、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邵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学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75992281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湖南省华强粮油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茶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邵阳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0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小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073968989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省双雄矿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邵阳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0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小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1742075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邵阳县金拓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膏及脱硫石膏加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邵阳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小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51742075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邵阳天元木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竹板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10KV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彭云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327390391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县大丰木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竹木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陆仁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787390151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湘南山饮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源矿物质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肖雄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073949777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鼎盛电子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容式触摸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明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607477523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南山牧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步县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荣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975939099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冈市红顺炭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竹炭、机制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网武冈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海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712084108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冈市王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网武冈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廖勇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975491777</w:t>
            </w:r>
          </w:p>
        </w:tc>
      </w:tr>
      <w:tr>
        <w:trPr>
          <w:trHeight w:val="11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冈市明达炉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混凝土拌和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网武冈供电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金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2986452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6:00Z</dcterms:created>
  <dc:creator>Administrator</dc:creator>
  <dc:description/>
  <dc:language>en-US</dc:language>
  <cp:lastModifiedBy>Administrator</cp:lastModifiedBy>
  <dcterms:modified xsi:type="dcterms:W3CDTF">2016-12-20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