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邵阳市直接交易发电企业准入目录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填报单位（盖章）：邵阳市经信委                                                               填报日期：  </w:t>
      </w:r>
      <w:r>
        <w:rPr>
          <w:rFonts w:eastAsia="黑体" w:cs="宋体" w:ascii="黑体" w:hAnsi="黑体"/>
          <w:kern w:val="0"/>
          <w:sz w:val="24"/>
        </w:rPr>
        <w:t>2016</w:t>
      </w:r>
      <w:r>
        <w:rPr>
          <w:rFonts w:ascii="黑体" w:hAnsi="黑体" w:cs="宋体" w:eastAsia="黑体"/>
          <w:kern w:val="0"/>
          <w:sz w:val="24"/>
        </w:rPr>
        <w:t xml:space="preserve">年 </w:t>
      </w:r>
      <w:r>
        <w:rPr>
          <w:rFonts w:eastAsia="黑体" w:cs="宋体" w:ascii="黑体" w:hAnsi="黑体"/>
          <w:kern w:val="0"/>
          <w:sz w:val="24"/>
        </w:rPr>
        <w:t>11</w:t>
      </w:r>
      <w:r>
        <w:rPr>
          <w:rFonts w:ascii="黑体" w:hAnsi="黑体" w:cs="宋体" w:eastAsia="黑体"/>
          <w:kern w:val="0"/>
          <w:sz w:val="24"/>
        </w:rPr>
        <w:t xml:space="preserve">月 </w:t>
      </w:r>
      <w:r>
        <w:rPr>
          <w:rFonts w:eastAsia="黑体" w:cs="宋体" w:ascii="黑体" w:hAnsi="黑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</w:rPr>
        <w:t>日</w:t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0"/>
        <w:gridCol w:w="2165"/>
        <w:gridCol w:w="1233"/>
        <w:gridCol w:w="1289"/>
        <w:gridCol w:w="1029"/>
        <w:gridCol w:w="1029"/>
        <w:gridCol w:w="1029"/>
        <w:gridCol w:w="1029"/>
        <w:gridCol w:w="1029"/>
        <w:gridCol w:w="1896"/>
      </w:tblGrid>
      <w:tr>
        <w:trPr>
          <w:trHeight w:val="1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电企业正式名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以工商注册为准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电机组类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煤矸石发电、水电、风电、生物质发电、垃圾发电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湖南电网并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上网电量（亿千瓦时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是否公用发电机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是否符合国家产业政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节能要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符合节水要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符合环保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及电话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湖南新邵筱溪水电开发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芳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890249933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绥宁县荣岩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1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民红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74980728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绥宁县江口塘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3577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文平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718989191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绥宁县洛口山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0593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菊香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73937049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步华利实业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86957777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步县发电有限责任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3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74951969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宁县杉坪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振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273990060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冈市安乐水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泽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73979751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冈市九龙综合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祖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07396233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冈市荆竹镇红石水轮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贤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74235858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省武冈市红旗水轮泵管理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向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86988129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省武冈市威溪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孝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75905223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省国营武冈林场云峰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雪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74913418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冈市刘胡兰水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详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73759908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冈市荆竹镇磨车头水电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荆太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17396315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邵阳联运水电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.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付玉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75912531</w:t>
            </w:r>
          </w:p>
        </w:tc>
      </w:tr>
      <w:tr>
        <w:trPr>
          <w:trHeight w:val="7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邵阳市中电投资有限公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水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.83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蒋仲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0739-54848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6:00Z</dcterms:created>
  <dc:creator>Administrator</dc:creator>
  <dc:description/>
  <dc:language>en-US</dc:language>
  <cp:lastModifiedBy>Administrator</cp:lastModifiedBy>
  <dcterms:modified xsi:type="dcterms:W3CDTF">2016-12-20T0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